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6.09.2024</w:t>
        <w:tab/>
        <w:tab/>
        <w:tab/>
        <w:tab/>
        <w:tab/>
        <w:t>Нетішин</w:t>
        <w:tab/>
        <w:tab/>
        <w:tab/>
        <w:t xml:space="preserve">       № 218/2024-р</w:t>
      </w:r>
    </w:p>
    <w:p>
      <w:pPr>
        <w:pStyle w:val="Style16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6"/>
        <w:jc w:val="left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11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05 вересня 2023 року № 181/2023-р «Про проведення щоквартальних перевірок стану об’єктів фонду захисних споруд цивільного захисту Нетішинської міської територіальної гром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ів 19, 20 частини 4 статті 42 Закону України «Про місцеве самоврядування в Україні», розпорядження міського голови від                       03 вересня 2024 року № 479/2023-рк «Про виконання повноважень Нетішинського міського голов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нести до розпорядження міського голови від 05 вересня 2023 року                   № 181/2023-р «Про проведення щоквартальних перевірок стану об’єктів фонду захисних споруд цивільного захисту Нетішинської міської територіальної громади» такі змі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даток до розпорядж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>Василь МИС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голови 05.09.2023 № 181/2023-р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(у редакції розпорядження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4956" w:firstLine="714"/>
        <w:jc w:val="both"/>
        <w:rPr>
          <w:sz w:val="28"/>
          <w:szCs w:val="28"/>
        </w:rPr>
      </w:pPr>
      <w:r>
        <w:rPr>
          <w:sz w:val="28"/>
          <w:szCs w:val="28"/>
        </w:rPr>
        <w:t>06.09.2024 № 218/2024-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ПОСАДОВИЙ 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ахисних споруд цивільного захис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ішинської міської територіальної громади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307"/>
      </w:tblGrid>
      <w:tr>
        <w:trPr>
          <w:trHeight w:val="95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pacing w:lineRule="atLeast" w:line="95"/>
              <w:ind w:right="-3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ачальник відділу з питань цивільного захисту населення виконавчого комітету Нетішинської міської ради</w:t>
            </w:r>
          </w:p>
        </w:tc>
        <w:tc>
          <w:tcPr>
            <w:tcW w:w="3307" w:type="dxa"/>
            <w:tcBorders/>
          </w:tcPr>
          <w:p>
            <w:pPr>
              <w:pStyle w:val="Normal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 голова комісії</w:t>
            </w:r>
          </w:p>
          <w:p>
            <w:pPr>
              <w:pStyle w:val="Normal"/>
              <w:spacing w:lineRule="atLeast" w:line="95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95"/>
              <w:ind w:right="-37" w:hanging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ind w:left="-47" w:right="-73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95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pacing w:lineRule="atLeast" w:line="95"/>
              <w:ind w:left="-41" w:right="-37" w:hanging="0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Головний спеціаліст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відділу з питань цивільного захисту населення виконавчого комітету Нетішинської міської ради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tLeast" w:line="95"/>
              <w:ind w:left="-47" w:right="-73" w:hanging="0"/>
              <w:rPr/>
            </w:pPr>
            <w:r>
              <w:rPr>
                <w:sz w:val="28"/>
                <w:szCs w:val="28"/>
                <w:lang w:eastAsia="uk-UA"/>
              </w:rPr>
              <w:t>- член комісії</w:t>
            </w:r>
          </w:p>
        </w:tc>
      </w:tr>
      <w:tr>
        <w:trPr>
          <w:trHeight w:val="95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95"/>
              <w:ind w:left="-41" w:right="-3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spacing w:lineRule="atLeast" w:line="95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80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pacing w:lineRule="atLeast" w:line="80"/>
              <w:ind w:left="-41" w:right="-3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едставник Шепетівського РУ ДСНС України в Хмельницькій області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tLeast" w:line="80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 член комісії</w:t>
            </w:r>
          </w:p>
        </w:tc>
      </w:tr>
      <w:tr>
        <w:trPr>
          <w:trHeight w:val="80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pacing w:lineRule="atLeast" w:line="80"/>
              <w:ind w:left="-41" w:right="-3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tLeast" w:line="80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pacing w:lineRule="atLeast" w:line="80"/>
              <w:ind w:left="-41" w:right="-3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ліцейський офіцер громади СВГ ВП  Шепетівського РУ ГУНП України в Хмельницькій області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tLeast" w:line="80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 член комісії</w:t>
            </w:r>
          </w:p>
        </w:tc>
      </w:tr>
      <w:tr>
        <w:trPr>
          <w:trHeight w:val="80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pacing w:lineRule="atLeast" w:line="80"/>
              <w:ind w:left="-41" w:right="-3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tLeast" w:line="80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pacing w:lineRule="atLeast" w:line="80"/>
              <w:ind w:left="-41" w:right="-3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оловний спеціаліст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Нетішинської міської військової адміністрації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tLeast" w:line="80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 член комісії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jc w:val="center"/>
    </w:pPr>
    <w:rPr>
      <w:szCs w:val="20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52:00Z</dcterms:created>
  <dc:creator>User</dc:creator>
  <dc:description/>
  <cp:keywords/>
  <dc:language>en-US</dc:language>
  <cp:lastModifiedBy>Vadim</cp:lastModifiedBy>
  <cp:lastPrinted>2024-09-06T15:14:00Z</cp:lastPrinted>
  <dcterms:modified xsi:type="dcterms:W3CDTF">2024-10-15T08:27:00Z</dcterms:modified>
  <cp:revision>28</cp:revision>
  <dc:subject/>
  <dc:title>УКРАЇНА</dc:title>
</cp:coreProperties>
</file>